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陕西易初明通工程机械维修服务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8456888-80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54211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恒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机械、发电机组设备的维修服务、相应的技术咨询及售后服务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907"/>
              <w:gridCol w:w="1869"/>
              <w:gridCol w:w="3915"/>
              <w:gridCol w:w="1930"/>
            </w:tblGrid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19.16.00,29.10.07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19.16.00,29.10.07,34.06.00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1-19T04:35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