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09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安鸿源管业</w:t>
            </w:r>
            <w:r>
              <w:rPr>
                <w:rFonts w:ascii="宋体" w:hAnsi="宋体" w:cs="宋体"/>
                <w:szCs w:val="21"/>
              </w:rPr>
              <w:t>有限</w:t>
            </w:r>
            <w:r>
              <w:rPr>
                <w:rFonts w:ascii="宋体" w:hAnsi="宋体" w:cs="宋体"/>
                <w:sz w:val="21"/>
                <w:szCs w:val="22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szCs w:val="18"/>
              </w:rPr>
              <w:t>大安市嫩江北街</w:t>
            </w:r>
            <w:r>
              <w:rPr>
                <w:szCs w:val="18"/>
              </w:rPr>
              <w:t>157</w:t>
            </w:r>
            <w:r>
              <w:rPr>
                <w:szCs w:val="18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石油钻采设备配件、井下工具、油套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油管的生产</w:t>
            </w:r>
            <w:r>
              <w:rPr>
                <w:rFonts w:ascii="宋体" w:hAnsi="宋体" w:cs="宋体"/>
                <w:szCs w:val="21"/>
                <w:lang w:eastAsia="zh-CN"/>
              </w:rPr>
              <w:t>的设计和制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的生产和服务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24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  <w:shd w:fill="auto" w:val="clear"/>
              </w:rPr>
              <w:t>～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20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lang w:eastAsia="zh-CN"/>
              </w:rPr>
              <w:t>（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  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技术质量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营销部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综合办公室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lang w:eastAsia="zh-CN"/>
              </w:rPr>
              <w:t>（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办公室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营销部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1-06T07:57:23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