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忠塑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□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□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□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11-17T02:27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