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5-2020-AA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忠塑管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郭小红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9125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胡九根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05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ZengFmaily</cp:lastModifiedBy>
  <cp:lastPrinted>2019-05-16T14:51:00Z</cp:lastPrinted>
  <dcterms:modified xsi:type="dcterms:W3CDTF">2020-11-02T06:25:46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