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忠塑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袁州区医药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西省宜春市袁州区医药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-05-0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聚乙烯塑钢缠绕排水管、非开挖铺设用高密度聚乙烯排水管、给水用聚乙烯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PE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管材、非开挖用改性聚丙烯塑料电缆导管的生产，聚乙烯双壁波纹管、聚乙烯缠绕结构壁管材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ZengFmaily</cp:lastModifiedBy>
  <cp:lastPrinted>2016-12-09T14:13:00Z</cp:lastPrinted>
  <dcterms:modified xsi:type="dcterms:W3CDTF">2020-11-02T08:0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