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5-2020-A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忠塑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