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固运特精密机械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92045" cy="7127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712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7590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11-11T08:05:5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