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固运特精密机械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1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固运特精密机械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1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52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68045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5" r="-4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1.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11-04T14:54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