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606550" cy="450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0.11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1-09T05:33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