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1-2020-Q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固运特精密机械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红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316-612822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6-61282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廊坊市固安县牛驼镇京九铁路东侧、京开路西侧（秋强印刷机械有限公司院内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固安县牛驼镇</w:t>
            </w:r>
            <w:r>
              <w:rPr/>
              <w:t>106</w:t>
            </w:r>
            <w:r>
              <w:rPr/>
              <w:t>国道西侧（秋强印刷机械有限公司院内）（</w:t>
            </w:r>
            <w:r>
              <w:rPr/>
              <w:t>E</w:t>
            </w:r>
            <w:r>
              <w:rPr/>
              <w:t>的销售地址）；河北省廊坊市固安县牛驼镇京九铁路东侧、京开路西侧（</w:t>
            </w:r>
            <w:r>
              <w:rPr/>
              <w:t>Q</w:t>
            </w:r>
            <w:r>
              <w:rPr/>
              <w:t>和</w:t>
            </w:r>
            <w:r>
              <w:rPr/>
              <w:t>O</w:t>
            </w:r>
            <w:r>
              <w:rPr/>
              <w:t>生产经营地址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一般机械零部件的加工所涉及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一般机械零部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,Q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86136</cp:lastModifiedBy>
  <cp:lastPrinted>2018-05-31T08:24:00Z</cp:lastPrinted>
  <dcterms:modified xsi:type="dcterms:W3CDTF">2020-11-04T14:2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