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网渔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6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网渔农副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6-2020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