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6-2020-QEO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，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网渔农副产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姚洪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581571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581757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良渚街道荀山村书林苑</w:t>
            </w:r>
            <w:r>
              <w:rPr/>
              <w:t>1</w:t>
            </w:r>
            <w:r>
              <w:rPr/>
              <w:t>幢</w:t>
            </w:r>
            <w:r>
              <w:rPr/>
              <w:t>1-56</w:t>
            </w:r>
            <w:r>
              <w:rPr/>
              <w:t>室</w:t>
            </w:r>
            <w:r>
              <w:rPr/>
              <w:t>A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石祥东路</w:t>
            </w:r>
            <w:r>
              <w:rPr/>
              <w:t>1559</w:t>
            </w:r>
            <w:r>
              <w:rPr/>
              <w:t>号杨家村农产品交易市场</w:t>
            </w:r>
            <w:r>
              <w:rPr/>
              <w:t>162-16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所涉及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许可范围内的预包装食品（含冷冻食品）、散装食品（含冷冻食品）、水产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,F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