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佰源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2181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7185" cy="3414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2386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2335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3T09:0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