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佰源新材料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59552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2-59552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2-59552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辅助材料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现场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发送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0.11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09T11:3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