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13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65"/>
        <w:gridCol w:w="491"/>
        <w:gridCol w:w="502"/>
        <w:gridCol w:w="708"/>
        <w:gridCol w:w="993"/>
        <w:gridCol w:w="731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保定佰源新材料科技有限公司</w:t>
            </w:r>
            <w:bookmarkEnd w:id="1"/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学军</w:t>
            </w:r>
            <w:bookmarkEnd w:id="3"/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兵</w:t>
            </w:r>
            <w:bookmarkEnd w:id="6"/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312-595520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2-59552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保定市竞秀区江城乡吴庄村厂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保定市高碑店经济技术开发区科苑北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真空辅助材料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（现场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（远程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265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zzzzzshui</cp:lastModifiedBy>
  <cp:lastPrinted>2018-05-30T17:03:00Z</cp:lastPrinted>
  <dcterms:modified xsi:type="dcterms:W3CDTF">2020-11-09T11:31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