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13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佰源新材料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-595520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2-595520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2-59552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兵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辅助材料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1.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1-09T03:05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