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3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保定佰源新材料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学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兵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312-595520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2-59552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竞秀区江城乡吴庄村厂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保定市高碑店经济技术开发区科苑北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真空辅助材料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（远程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09T03:0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