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杭州品尚保安服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87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26365</wp:posOffset>
                  </wp:positionV>
                  <wp:extent cx="728980" cy="52705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92405</wp:posOffset>
                  </wp:positionV>
                  <wp:extent cx="762000" cy="37719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143510</wp:posOffset>
                  </wp:positionV>
                  <wp:extent cx="835660" cy="56007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16510</wp:posOffset>
                  </wp:positionV>
                  <wp:extent cx="786130" cy="39751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杭州品尚保安服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87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130175</wp:posOffset>
                  </wp:positionV>
                  <wp:extent cx="751205" cy="54292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22225</wp:posOffset>
                  </wp:positionV>
                  <wp:extent cx="831850" cy="42037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-423545</wp:posOffset>
                  </wp:positionV>
                  <wp:extent cx="822960" cy="407035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-50800</wp:posOffset>
                  </wp:positionV>
                  <wp:extent cx="835660" cy="560070"/>
                  <wp:effectExtent l="0" t="0" r="0" b="0"/>
                  <wp:wrapNone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0-11-13T01:43:4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