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品尚保安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89701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71110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香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保安服务（门卫、巡逻、守护、随身护卫、安全检查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保安服务（门卫、巡逻、守护、随身护卫、安全检查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严剑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240678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