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587-2020-EO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10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杭州品尚保安服务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101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焦德尚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王香玉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5067111040</w:t>
            </w:r>
            <w:bookmarkEnd w:id="7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0571-88970185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浙江省杭州临江高新区科创大道纬五路</w:t>
            </w:r>
            <w:r>
              <w:rPr/>
              <w:t>3688</w:t>
            </w:r>
            <w:r>
              <w:rPr/>
              <w:t>号</w:t>
            </w:r>
            <w:r>
              <w:rPr/>
              <w:t>1</w:t>
            </w:r>
            <w:r>
              <w:rPr/>
              <w:t>幢</w:t>
            </w:r>
            <w:r>
              <w:rPr/>
              <w:t>4</w:t>
            </w:r>
            <w:r>
              <w:rPr/>
              <w:t>楼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浙江省杭州市余杭区五常街道盛奥铭座</w:t>
            </w:r>
            <w:r>
              <w:rPr/>
              <w:t>2</w:t>
            </w:r>
            <w:r>
              <w:rPr/>
              <w:t>幢</w:t>
            </w:r>
            <w:r>
              <w:rPr/>
              <w:t>2</w:t>
            </w:r>
            <w:r>
              <w:rPr/>
              <w:t>单元</w:t>
            </w:r>
            <w:r>
              <w:rPr/>
              <w:t>13</w:t>
            </w:r>
            <w:r>
              <w:rPr/>
              <w:t>楼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018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4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职业健康安全管理体系：初次认证第（二）阶段</w:t>
            </w:r>
            <w:bookmarkEnd w:id="14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许可范围内的保安服务（门卫、巡逻、守护、随身护卫、安全检查）所涉及的相关环境管理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许可范围内的保安服务（门卫、巡逻、守护、随身护卫、安全检查）所涉及的相关职业健康安全管理活动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5.1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5.12.00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E:2.5,O:3.5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兵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8880089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59501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央央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57120929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359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泽华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7365373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59498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严剑江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35.12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35.12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24067888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JSZJ-192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20-07-20T06:34:00Z</dcterms:modified>
  <cp:revision>2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