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金科金辰酒店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人力资源与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业筹建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运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工程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业务发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战略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金科金辰酒店管理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人力资源与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业筹建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运营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工程管理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业务发展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战略采购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财务管理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9-28T14:24:07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