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科金辰酒店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0-2019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09-28T13:47:2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