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7-2020-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林兵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785"/>
        <w:gridCol w:w="1483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杭州品尚保安服务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1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焦德尚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香玉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067111040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71-8897018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杭州临江高新区科创大道纬五路</w:t>
            </w:r>
            <w:r>
              <w:rPr/>
              <w:t>3688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4</w:t>
            </w:r>
            <w:r>
              <w:rPr/>
              <w:t>楼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杭州市余杭区五常街道盛奥铭座</w:t>
            </w:r>
            <w:r>
              <w:rPr/>
              <w:t>2</w:t>
            </w:r>
            <w:r>
              <w:rPr/>
              <w:t>幢</w:t>
            </w:r>
            <w:r>
              <w:rPr/>
              <w:t>2</w:t>
            </w:r>
            <w:r>
              <w:rPr/>
              <w:t>单元</w:t>
            </w:r>
            <w:r>
              <w:rPr/>
              <w:t>13</w:t>
            </w:r>
            <w:r>
              <w:rPr/>
              <w:t>楼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许可范围内的保安服务（门卫、巡逻、守护、随身护卫、安全检查）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许可范围内的保安服务（门卫、巡逻、守护、随身护卫、安全检查）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剑江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2.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406788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9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森林</cp:lastModifiedBy>
  <cp:lastPrinted>2018-05-31T08:24:00Z</cp:lastPrinted>
  <dcterms:modified xsi:type="dcterms:W3CDTF">2020-11-08T09:22:05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