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万州区苎溪消防器材有限公司</w:t>
      </w:r>
      <w:bookmarkEnd w:id="0"/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9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214630</wp:posOffset>
                  </wp:positionV>
                  <wp:extent cx="803275" cy="4972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PMingLiU;宋体" w:ascii="PMingLiU;宋体" w:hAnsi="PMingLiU;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PMingLiU;宋体" w:ascii="PMingLiU;宋体" w:hAnsi="PMingLiU;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PMingLiU;宋体" w:ascii="PMingLiU;宋体" w:hAnsi="PMingLiU;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PMingLiU;宋体" w:ascii="PMingLiU;宋体" w:hAnsi="PMingLiU;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PMingLiU;宋体" w:ascii="PMingLiU;宋体" w:hAnsi="PMingLiU;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PMingLiU;宋体" w:ascii="PMingLiU;宋体" w:hAnsi="PMingLiU;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PMingLiU;宋体" w:ascii="PMingLiU;宋体" w:hAnsi="PMingLiU;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PMingLiU;宋体" w:ascii="PMingLiU;宋体" w:hAnsi="PMingLiU;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54275</wp:posOffset>
                  </wp:positionH>
                  <wp:positionV relativeFrom="paragraph">
                    <wp:posOffset>177800</wp:posOffset>
                  </wp:positionV>
                  <wp:extent cx="803275" cy="49720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52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重庆市万州区苎溪消防器材有限公司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项目号</w:t>
      </w:r>
      <w:r>
        <w:rPr>
          <w:rFonts w:cs="宋体" w:ascii="宋体" w:hAnsi="宋体"/>
          <w:sz w:val="24"/>
        </w:rPr>
        <w:t>:0559-2020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  <w:lang w:val="en-US" w:eastAsia="zh-CN"/>
        </w:rPr>
        <w:t>末</w:t>
      </w:r>
      <w:r>
        <w:rPr>
          <w:rFonts w:ascii="宋体" w:hAnsi="宋体" w:cs="宋体"/>
          <w:sz w:val="24"/>
        </w:rPr>
        <w:t>次会议</w:t>
      </w:r>
      <w:r>
        <w:rPr>
          <w:rFonts w:ascii="宋体" w:hAnsi="宋体" w:cs="宋体" w:eastAsia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 w:eastAsia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243205</wp:posOffset>
                  </wp:positionV>
                  <wp:extent cx="803275" cy="49720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PMingLiU;宋体" w:ascii="PMingLiU;宋体" w:hAnsi="PMingLiU;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PMingLiU;宋体" w:ascii="PMingLiU;宋体" w:hAnsi="PMingLiU;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PMingLiU;宋体" w:ascii="PMingLiU;宋体" w:hAnsi="PMingLiU;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PMingLiU;宋体" w:ascii="PMingLiU;宋体" w:hAnsi="PMingLiU;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PMingLiU;宋体" w:ascii="PMingLiU;宋体" w:hAnsi="PMingLiU;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PMingLiU;宋体" w:ascii="PMingLiU;宋体" w:hAnsi="PMingLiU;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PMingLiU;宋体" w:ascii="PMingLiU;宋体" w:hAnsi="PMingLiU;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543810</wp:posOffset>
                  </wp:positionH>
                  <wp:positionV relativeFrom="paragraph">
                    <wp:posOffset>-219075</wp:posOffset>
                  </wp:positionV>
                  <wp:extent cx="803275" cy="49720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MingLiU">
    <w:altName w:val="宋体"/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2-01T03:08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