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万州区苎溪消防器材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highlight w:val="none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eastAsia="zh-CN"/>
              </w:rPr>
              <w:t>ZXXF</w:t>
            </w:r>
            <w:r>
              <w:rPr>
                <w:szCs w:val="22"/>
              </w:rPr>
              <w:t>/QES-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>
                <w:lang w:val="en-US" w:eastAsia="zh-CN"/>
              </w:rPr>
              <w:t>/</w:t>
            </w:r>
            <w:r>
              <w:rPr/>
              <w:t>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eastAsia="zh-CN"/>
              </w:rPr>
              <w:t>ZXXF</w:t>
            </w:r>
            <w:r>
              <w:rPr>
                <w:szCs w:val="22"/>
              </w:rPr>
              <w:t xml:space="preserve">/QES.CX  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>
                <w:lang w:val="en-US" w:eastAsia="zh-CN"/>
              </w:rPr>
              <w:t>/</w:t>
            </w:r>
            <w:r>
              <w:rPr/>
              <w:t>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29845</wp:posOffset>
                  </wp:positionV>
                  <wp:extent cx="803275" cy="4972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50800</wp:posOffset>
                  </wp:positionV>
                  <wp:extent cx="803275" cy="4972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;宋体" w:ascii="PMingLiU;宋体" w:hAnsi="PMingLiU;宋体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;宋体" w:ascii="PMingLiU;宋体" w:hAnsi="PMingLiU;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PMingLiU;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PMingLiU;宋体" w:cs="宋体"/>
                <w:sz w:val="21"/>
                <w:lang w:val="en-US" w:eastAsia="zh-CN"/>
              </w:rPr>
            </w:pPr>
            <w:r>
              <w:rPr>
                <w:rFonts w:eastAsia="PMingLiU;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宋体" w:ascii="PMingLiU;宋体" w:hAnsi="PMingLiU;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;宋体" w:ascii="PMingLiU;宋体" w:hAnsi="PMingLiU;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25670</wp:posOffset>
                  </wp:positionH>
                  <wp:positionV relativeFrom="paragraph">
                    <wp:posOffset>27305</wp:posOffset>
                  </wp:positionV>
                  <wp:extent cx="803275" cy="4972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12-01T03:04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