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万州区苎溪消防器材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晓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建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2376611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583372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万州区申明坝凤仙路</w:t>
            </w:r>
            <w:r>
              <w:rPr/>
              <w:t>47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万州区申明坝凤仙路</w:t>
            </w:r>
            <w:r>
              <w:rPr/>
              <w:t>47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消防箱体的生产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04T03:11:5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