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固运特精密机械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65070" cy="53365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533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32000" cy="15049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41725" cy="27311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59555" cy="54127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541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1-04T09:04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