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5535" cy="843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固运特精密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82035</wp:posOffset>
                  </wp:positionH>
                  <wp:positionV relativeFrom="paragraph">
                    <wp:posOffset>141605</wp:posOffset>
                  </wp:positionV>
                  <wp:extent cx="1096645" cy="5283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管理体系无不适用条款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91255</wp:posOffset>
                  </wp:positionH>
                  <wp:positionV relativeFrom="paragraph">
                    <wp:posOffset>2540</wp:posOffset>
                  </wp:positionV>
                  <wp:extent cx="1096645" cy="5283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三体系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4/9.1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只涉及</w:t>
            </w:r>
            <w:r>
              <w:rPr>
                <w:rFonts w:ascii="宋体" w:hAnsi="宋体" w:cs="宋体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体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60960</wp:posOffset>
                  </wp:positionV>
                  <wp:extent cx="1211580" cy="5835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1-04T08:33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