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0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固运特精密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6-61282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6-612822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6-61282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加工件的销售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31T02:23:5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