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612-2020-QEOHF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67"/>
        <w:gridCol w:w="1179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长沙中祥餐饮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0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庄友红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庄友红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5399350953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399350953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长沙高新开发区东方红路</w:t>
            </w:r>
            <w:r>
              <w:rPr/>
              <w:t>569</w:t>
            </w:r>
            <w:r>
              <w:rPr/>
              <w:t>号湖南奥盛特重工科技有限公司综合楼</w:t>
            </w:r>
            <w:r>
              <w:rPr/>
              <w:t>101</w:t>
            </w:r>
            <w:r>
              <w:rPr/>
              <w:t>一层食堂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长沙高新开发区东方红路</w:t>
            </w:r>
            <w:r>
              <w:rPr/>
              <w:t>569</w:t>
            </w:r>
            <w:r>
              <w:rPr/>
              <w:t>号湖南奥盛特重工科技有限公司综合楼</w:t>
            </w:r>
            <w:r>
              <w:rPr/>
              <w:t>101</w:t>
            </w:r>
            <w:r>
              <w:rPr/>
              <w:t>一层食堂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,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22000-2006/ISO22000:2005,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27341-2009/GB14881-2013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食品安全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危害分析与关键控制点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餐饮管理服务（热食类食品制售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餐饮管理服务（热食类食品制售）所涉及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餐饮管理服务（热食类食品制售）所涉及的相关职业健康安全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</w:t>
            </w:r>
            <w:r>
              <w:rPr>
                <w:rFonts w:ascii="宋体" w:hAnsi="宋体" w:cs="宋体"/>
                <w:szCs w:val="21"/>
              </w:rPr>
              <w:t xml:space="preserve">：位于长沙高新开发区东方红路 </w:t>
            </w:r>
            <w:r>
              <w:rPr>
                <w:rFonts w:cs="宋体" w:ascii="宋体" w:hAnsi="宋体"/>
                <w:szCs w:val="21"/>
              </w:rPr>
              <w:t xml:space="preserve">569 </w:t>
            </w:r>
            <w:r>
              <w:rPr>
                <w:rFonts w:ascii="宋体" w:hAnsi="宋体" w:cs="宋体"/>
                <w:szCs w:val="21"/>
              </w:rPr>
              <w:t xml:space="preserve">号湖南奥盛特重工科技有限公司综合楼 </w:t>
            </w:r>
            <w:r>
              <w:rPr>
                <w:rFonts w:cs="宋体" w:ascii="宋体" w:hAnsi="宋体"/>
                <w:szCs w:val="21"/>
              </w:rPr>
              <w:t xml:space="preserve">101 </w:t>
            </w:r>
            <w:r>
              <w:rPr>
                <w:rFonts w:ascii="宋体" w:hAnsi="宋体" w:cs="宋体"/>
                <w:szCs w:val="21"/>
              </w:rPr>
              <w:t>一层食堂 的餐饮管理服务（热食类食品制售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</w:t>
            </w:r>
            <w:r>
              <w:rPr>
                <w:rFonts w:ascii="宋体" w:hAnsi="宋体" w:cs="宋体"/>
                <w:szCs w:val="21"/>
              </w:rPr>
              <w:t xml:space="preserve">：位于长沙高新开发区东方红路 </w:t>
            </w:r>
            <w:r>
              <w:rPr>
                <w:rFonts w:cs="宋体" w:ascii="宋体" w:hAnsi="宋体"/>
                <w:szCs w:val="21"/>
              </w:rPr>
              <w:t xml:space="preserve">569 </w:t>
            </w:r>
            <w:r>
              <w:rPr>
                <w:rFonts w:ascii="宋体" w:hAnsi="宋体" w:cs="宋体"/>
                <w:szCs w:val="21"/>
              </w:rPr>
              <w:t xml:space="preserve">号湖南奥盛特重工科技有限公司综合楼 </w:t>
            </w:r>
            <w:r>
              <w:rPr>
                <w:rFonts w:cs="宋体" w:ascii="宋体" w:hAnsi="宋体"/>
                <w:szCs w:val="21"/>
              </w:rPr>
              <w:t xml:space="preserve">101 </w:t>
            </w:r>
            <w:r>
              <w:rPr>
                <w:rFonts w:ascii="宋体" w:hAnsi="宋体" w:cs="宋体"/>
                <w:szCs w:val="21"/>
              </w:rPr>
              <w:t>一层食堂 的餐饮管理服务（热食类食品制售）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E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E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.4,E:1.9,O:1.9,F:1.9,H:1.9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新龙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631607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23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静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0.05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0.05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0.05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:E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: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114666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192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邝柏臣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343701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2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亮亮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: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226106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660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和为贵</cp:lastModifiedBy>
  <cp:lastPrinted>2018-05-30T17:03:00Z</cp:lastPrinted>
  <dcterms:modified xsi:type="dcterms:W3CDTF">2020-11-15T12:43:56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