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453"/>
        <w:gridCol w:w="2976"/>
        <w:gridCol w:w="1857"/>
        <w:gridCol w:w="856"/>
      </w:tblGrid>
      <w:tr>
        <w:trPr>
          <w:trHeight w:val="400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张静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E  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F   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■FSMS   ■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长沙中祥餐饮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453"/>
        <w:gridCol w:w="2976"/>
        <w:gridCol w:w="1857"/>
        <w:gridCol w:w="856"/>
      </w:tblGrid>
      <w:tr>
        <w:trPr>
          <w:trHeight w:val="400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EO  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F   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■FSMS   ■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长沙中祥餐饮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453"/>
        <w:gridCol w:w="2976"/>
        <w:gridCol w:w="1857"/>
        <w:gridCol w:w="856"/>
      </w:tblGrid>
      <w:tr>
        <w:trPr>
          <w:trHeight w:val="400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朱亮亮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张静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  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■FSMS   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长沙中祥餐饮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长沙中祥餐饮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0-11-15T12:36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