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12-2020-QEOH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中祥餐饮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9935095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9935095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庄友红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现场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val="en-US" w:eastAsia="zh-CN"/>
              </w:rPr>
              <w:t>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静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（热食类食品制售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管理服务（热食类食品制售）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：位于长沙高新开发区东方红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6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号湖南奥盛特重工科技有限公司综合楼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层食堂 的餐饮管理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：位于长沙高新开发区东方红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6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号湖南奥盛特重工科技有限公司综合楼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层食堂 的餐饮管理服务（热食类食品制售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0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0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0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F: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H:E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亮亮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F:E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1226106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和为贵</cp:lastModifiedBy>
  <cp:lastPrinted>2018-05-31T08:24:00Z</cp:lastPrinted>
  <dcterms:modified xsi:type="dcterms:W3CDTF">2020-11-07T08:15:5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