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14-2018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天禄科技集团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5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5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贰仟伍佰肆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11-14T01:50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