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伍光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文波       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天禄科技集团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天禄科技集团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11-12T09:1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