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097280</wp:posOffset>
            </wp:positionV>
            <wp:extent cx="7637145" cy="1095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95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天禄科技集团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114-2018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2910</wp:posOffset>
            </wp:positionH>
            <wp:positionV relativeFrom="paragraph">
              <wp:posOffset>-966470</wp:posOffset>
            </wp:positionV>
            <wp:extent cx="712787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天禄科技集团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114-2018-QE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1-18T02:01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