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cs="宋体;SimSun" w:ascii="宋体;SimSun" w:hAnsi="宋体;SimSun"/>
          <w:sz w:val="18"/>
        </w:rPr>
        <w:t>0114-2018-QEO-2020</w:t>
      </w:r>
      <w:r>
        <w:rPr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76"/>
        <w:gridCol w:w="567"/>
        <w:gridCol w:w="993"/>
        <w:gridCol w:w="1298"/>
        <w:gridCol w:w="1246"/>
        <w:gridCol w:w="574"/>
        <w:gridCol w:w="992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天禄科技集团有限公司</w:t>
            </w:r>
            <w:bookmarkEnd w:id="0"/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45,E:45,O:4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聂景兵</w:t>
            </w:r>
            <w:bookmarkEnd w:id="2"/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付艳艳</w:t>
            </w:r>
            <w:bookmarkEnd w:id="5"/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479553686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95-736579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江西省宜春市樟树市城北经济开发区金属家具产业创业园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江西省宜春市樟树市城北经济开发区金属家具产业创业园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资质范围内医疗设备（手动病床、药品柜、药架）、密集架（手动密集架、智能型密集架）、书架、消防服架、仓储货架、文件柜、学生校具（床）、军队营房设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衣架、衣柜、床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环卫设备（垃圾桶）、骨灰盒存放架的生产及医疗器械护理设备、实验室设备、智能枪柜、保密柜的销售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资质范围内医疗设备（手动病床、药品柜、药架）、密集架（手动密集架、智能型密集架）、书架、消防服架、仓储货架、文件柜、学生校具（床）、军队营房设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衣架、衣柜、床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环卫设备（垃圾桶）、骨灰盒存放架的生产及医疗器械护理设备、实验室设备、智能枪柜、保密柜的销售所涉及的相关环境管理活动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资质范围内医疗设备（手动病床、药品柜、药架）、密集架（手动密集架、智能型密集架）、书架、消防服架、仓储货架、文件柜、学生校具（床）、军队营房设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衣架、衣柜、床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环卫设备（垃圾桶）、骨灰盒存放架的生产及医疗器械护理设备、实验室设备、智能枪柜、保密柜的销售所涉及的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5;23.01.01;23.06.00;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5;23.01.01;23.06.00;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5;23.01.01;23.06.00;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.5,E:1.5,O:3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7.12.05,23.01.01,23.06.00,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7.12.05,23.01.01,23.06.00,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7.12.05,23.01.01,23.06.00,29.12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7.12.05,23.01.01,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7.12.05,23.01.01,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7.12.05,23.01.01,29.12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29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0-11-12T09:15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