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114-2018-QEO-2020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天禄科技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657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7955368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付艳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医疗设备（手动病床、药品柜、药架）、密集架（手动密集架、智能型密集架）、书架、消防服架、仓储货架、文件柜、学生校具（床）、军队营房设备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衣架、衣柜、床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环卫设备（垃圾桶）、骨灰盒存放架的生产及医疗器械护理设备、实验室设备、智能枪柜、保密柜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医疗设备（手动病床、药品柜、药架）、密集架（手动密集架、智能型密集架）、书架、消防服架、仓储货架、文件柜、学生校具（床）、军队营房设备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衣架、衣柜、床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环卫设备（垃圾桶）、骨灰盒存放架的生产及医疗器械护理设备、实验室设备、智能枪柜、保密柜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医疗设备（手动病床、药品柜、药架）、密集架（手动密集架、智能型密集架）、书架、消防服架、仓储货架、文件柜、学生校具（床）、军队营房设备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衣架、衣柜、床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环卫设备（垃圾桶）、骨灰盒存放架的生产及医疗器械护理设备、实验室设备、智能枪柜、保密柜的销售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5,23.01.01,23.06.00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,23.01.01,23.06.00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2.05,23.01.01,23.06.00,29.12.00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5,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,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2.05,23.01.01,29.12.00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1-12T09:13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