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金海环保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2599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8540" cy="4574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457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8540" cy="4574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457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11-14T02:51:5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