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江西金海环保设备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1-11T09:00:5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