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海环保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熊金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熊金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7952926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600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盐化工基地鄱阳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盐化工基地鄱阳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环保设备（污水处理设备、废气处理设备和粉尘处理设备）的制造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环保设备（污水处理设备、废气处理设备和粉尘处理设备）的制造及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环保设备（污水处理设备、废气处理设备和粉尘处理设备）的制造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,E:2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2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