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金海环保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5-78600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952926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熊金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（污水处理设备、废气处理设备和粉尘处理设备）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（污水处理设备、废气处理设备和粉尘处理设备）的制造及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（污水处理设备、废气处理设备和粉尘处理设备）的制造所涉及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环保设备（污水处理设备、废气处理设备和粉尘处理设备）的制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环保设备（污水处理设备、废气处理设备和粉尘处理设备）的制造及所涉及的相关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环保设备（污水处理设备、废气处理设备和粉尘处理设备）的制造所涉及的相关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2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1-11T03:54:1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