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1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晟金属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贰仟贰佰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1-09T14:2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