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15620</wp:posOffset>
            </wp:positionH>
            <wp:positionV relativeFrom="paragraph">
              <wp:posOffset>-817245</wp:posOffset>
            </wp:positionV>
            <wp:extent cx="7258050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天晟金属设备有限公司</w:t>
      </w:r>
      <w:bookmarkEnd w:id="0"/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0111-2018-QEO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9740</wp:posOffset>
            </wp:positionH>
            <wp:positionV relativeFrom="paragraph">
              <wp:posOffset>-1069975</wp:posOffset>
            </wp:positionV>
            <wp:extent cx="7200265" cy="10440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江西天晟金属设备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0111-2018-QEO-2020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11-12T03:43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