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8825</wp:posOffset>
            </wp:positionH>
            <wp:positionV relativeFrom="paragraph">
              <wp:posOffset>-1004570</wp:posOffset>
            </wp:positionV>
            <wp:extent cx="748665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-963295</wp:posOffset>
            </wp:positionV>
            <wp:extent cx="7111365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伍光华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12T03:4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