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>0111-2018-QEO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天晟金属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9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0971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建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09T14:1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