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27-2018-Q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仙廷精藏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叁佰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11-07T01:18:4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