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江西仙廷精藏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1-07T01:07:5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