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-120015</wp:posOffset>
            </wp:positionV>
            <wp:extent cx="6047105" cy="8737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9-05-13T16:16:00Z</cp:lastPrinted>
  <dcterms:modified xsi:type="dcterms:W3CDTF">2020-11-09T03:27:0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