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仙廷精藏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邹建龙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杜吉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795026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208588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樟树市药都北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樟树市药都北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骨灰存放架、智能骨灰存放架、牌位架、佛像架的生产，骨灰盒的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骨灰存放架、智能骨灰存放架、牌位架、佛像架的生产，骨灰盒的销售，以及前述产品所涉及的相关环境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9.12.00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</w:t>
            </w:r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,E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11-08T00:55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