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仙廷精藏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208588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95026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杜吉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骨灰存放架、智能骨灰存放架、牌位架、佛像架的生产，骨灰盒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骨灰存放架、智能骨灰存放架、牌位架、佛像架的生产，骨灰盒的销售，以及前述产品所涉及的相关环境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sz w:val="20"/>
              </w:rPr>
              <w:t>骨灰存放架、智能骨灰存放架、牌位架、佛像架的生产，骨灰盒的销售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20"/>
              </w:rPr>
              <w:t>骨灰存放架、智能骨灰存放架、牌位架、佛像架的生产，骨灰盒的销售，以及前述产品所涉及的相关环境管理活动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 xml:space="preserve">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2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5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2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5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1-08T00:54:5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